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180"/>
        <w:ind w:left="0" w:firstLine="652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2703195" cy="1709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3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8" w:hanging="0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В Территориальный отдел № ___ Гостехнадзора города Моск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34.6pt;mso-wrap-distance-left:9.05pt;mso-wrap-distance-right:9.05pt;mso-wrap-distance-top:0pt;mso-wrap-distance-bottom:0pt;margin-top:0.0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38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38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38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38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38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38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38" w:hanging="0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В Территориальный отдел № ___ Гостехнадзора города Мос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945</wp:posOffset>
                </wp:positionH>
                <wp:positionV relativeFrom="paragraph">
                  <wp:posOffset>87630</wp:posOffset>
                </wp:positionV>
                <wp:extent cx="327596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8" w:right="38" w:hanging="0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1418" w:right="38" w:hanging="0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Реестровый №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14.1pt;mso-wrap-distance-left:9.05pt;mso-wrap-distance-right:9.05pt;mso-wrap-distance-top:0pt;mso-wrap-distance-bottom:0pt;margin-top:6.9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18" w:right="38" w:hanging="0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1418" w:right="38" w:hanging="0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Реестровый №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180"/>
        <w:ind w:left="0"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exact" w:line="180"/>
        <w:ind w:left="0" w:firstLine="2552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2"/>
        <w:ind w:right="3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ind w:right="38" w:hanging="0"/>
        <w:rPr>
          <w:sz w:val="24"/>
        </w:rPr>
      </w:pPr>
      <w:r>
        <w:rPr>
          <w:sz w:val="24"/>
        </w:rPr>
      </w:r>
    </w:p>
    <w:p>
      <w:pPr>
        <w:pStyle w:val="Heading2"/>
        <w:ind w:right="38" w:hanging="0"/>
        <w:rPr>
          <w:sz w:val="24"/>
        </w:rPr>
      </w:pPr>
      <w:r>
        <w:rPr>
          <w:sz w:val="24"/>
        </w:rPr>
      </w:r>
    </w:p>
    <w:p>
      <w:pPr>
        <w:pStyle w:val="Heading2"/>
        <w:ind w:right="38" w:hanging="0"/>
        <w:rPr>
          <w:sz w:val="24"/>
        </w:rPr>
      </w:pPr>
      <w:r>
        <w:rPr>
          <w:sz w:val="24"/>
        </w:rPr>
      </w:r>
    </w:p>
    <w:p>
      <w:pPr>
        <w:pStyle w:val="Heading2"/>
        <w:ind w:right="3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38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34925</wp:posOffset>
                </wp:positionV>
                <wp:extent cx="208026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38" w:hanging="0"/>
                              <w:rPr/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ИНН: ___________________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33.75pt;mso-wrap-distance-left:9.05pt;mso-wrap-distance-right:9.05pt;mso-wrap-distance-top:0pt;mso-wrap-distance-bottom:0pt;margin-top:2.75pt;mso-position-vertical-relative:text;margin-left:3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38" w:hanging="0"/>
                        <w:rPr/>
                      </w:pPr>
                      <w:r>
                        <w:rPr>
                          <w:b w:val="false"/>
                          <w:szCs w:val="22"/>
                        </w:rPr>
                        <w:t>ИНН: ___________________</w:t>
                      </w:r>
                      <w:r>
                        <w:rPr>
                          <w:b w:val="false"/>
                          <w:sz w:val="24"/>
                        </w:rPr>
                        <w:t xml:space="preserve">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3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8435</wp:posOffset>
                </wp:positionH>
                <wp:positionV relativeFrom="paragraph">
                  <wp:posOffset>25400</wp:posOffset>
                </wp:positionV>
                <wp:extent cx="2705100" cy="320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ИП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5.25pt;mso-wrap-distance-left:9.05pt;mso-wrap-distance-right:9.05pt;mso-wrap-distance-top:0pt;mso-wrap-distance-bottom:0pt;margin-top:2pt;mso-position-vertical-relative:text;margin-left:3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ГРНИП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___________</w:t>
      </w:r>
    </w:p>
    <w:p>
      <w:pPr>
        <w:pStyle w:val="2"/>
        <w:ind w:right="38" w:hanging="0"/>
        <w:jc w:val="center"/>
        <w:rPr/>
      </w:pPr>
      <w:r>
        <w:rPr>
          <w:sz w:val="18"/>
          <w:szCs w:val="18"/>
        </w:rPr>
        <w:t>(фамилия, имя, отчество владельца, указанного в паспорте самоходной машины)</w:t>
      </w:r>
    </w:p>
    <w:p>
      <w:pPr>
        <w:pStyle w:val="TextBodyIndent"/>
        <w:ind w:left="0" w:right="38" w:hanging="0"/>
        <w:rPr/>
      </w:pPr>
      <w:r>
        <w:rPr>
          <w:sz w:val="22"/>
          <w:szCs w:val="22"/>
        </w:rPr>
        <w:t>прошу:__________________________________________________________________________________</w:t>
      </w:r>
      <w:r>
        <w:rPr/>
        <w:t>_______________________________________________________________________________________________</w:t>
      </w:r>
    </w:p>
    <w:p>
      <w:pPr>
        <w:pStyle w:val="Normal"/>
        <w:spacing w:lineRule="auto" w:line="168"/>
        <w:ind w:right="38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злагается суть просьбы и основание, указывается наименование самоходной машины, марка, регистрационный знак)</w:t>
      </w:r>
    </w:p>
    <w:p>
      <w:pPr>
        <w:pStyle w:val="Normal"/>
        <w:ind w:right="38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3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22555</wp:posOffset>
                </wp:positionV>
                <wp:extent cx="6823075" cy="163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3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едставляю следующие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exact" w:line="280"/>
                              <w:ind w:right="38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спорт самоходной  машины: серия _____ номер_________;  полис ОСАГО: серия ______ номер________________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exact" w:line="280"/>
                              <w:ind w:right="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ы, подтверждающие право собственности: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exact" w:line="280"/>
                              <w:ind w:right="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exact" w:line="280"/>
                              <w:ind w:right="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кументы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exact" w:line="280"/>
                              <w:ind w:right="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exact" w:line="280"/>
                              <w:ind w:right="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exact" w:line="280"/>
                              <w:ind w:right="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128.5pt;mso-wrap-distance-left:9.05pt;mso-wrap-distance-right:9.05pt;mso-wrap-distance-top:0pt;mso-wrap-distance-bottom:0pt;margin-top:9.6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38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редставляю следующие документы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exact" w:line="280"/>
                        <w:ind w:right="38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аспорт самоходной  машины: серия _____ номер_________;  полис ОСАГО: серия ______ номер________________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exact" w:line="280"/>
                        <w:ind w:right="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ы, подтверждающие право собственности: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exact" w:line="280"/>
                        <w:ind w:right="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exact" w:line="280"/>
                        <w:ind w:right="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ые документы: 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exact" w:line="280"/>
                        <w:ind w:right="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exact" w:line="280"/>
                        <w:ind w:right="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exact" w:line="280"/>
                        <w:ind w:right="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TextBodyIndent"/>
        <w:spacing w:lineRule="auto" w:line="120"/>
        <w:ind w:left="0" w:right="40"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before="0" w:after="120"/>
        <w:ind w:left="0" w:right="4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spacing w:lineRule="exact" w:line="240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3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-1905</wp:posOffset>
                </wp:positionV>
                <wp:extent cx="6877050" cy="1000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3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ведения об уплате государственной пошлины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Платежное поручение (квитанция об уплате)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right="3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окумент № _________________; дата «______»____________ 20__г.;  сумма: ___________ рублей.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right="3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окумент № _________________; дата «______»____________ 20__г.;  сумма: ___________ рублей.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right="3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окумент № _________________; дата «______»____________ 20__г.;  сумма: ___________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8.8pt;mso-wrap-distance-left:9.05pt;mso-wrap-distance-right:9.05pt;mso-wrap-distance-top:0pt;mso-wrap-distance-bottom:0pt;margin-top:-0.1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38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Сведения об уплате государственной пошлины</w:t>
                      </w:r>
                    </w:p>
                    <w:p>
                      <w:pPr>
                        <w:pStyle w:val="Heading1"/>
                        <w:spacing w:lineRule="auto" w:line="276"/>
                        <w:ind w:right="38" w:hanging="0"/>
                        <w:jc w:val="center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Платежное поручение (квитанция об уплате)</w:t>
                      </w:r>
                    </w:p>
                    <w:p>
                      <w:pPr>
                        <w:pStyle w:val="Heading1"/>
                        <w:spacing w:lineRule="auto" w:line="276"/>
                        <w:ind w:right="38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Документ № _________________; дата «______»____________ 20__г.;  сумма: ___________ рублей.</w:t>
                      </w:r>
                    </w:p>
                    <w:p>
                      <w:pPr>
                        <w:pStyle w:val="Heading1"/>
                        <w:spacing w:lineRule="auto" w:line="276"/>
                        <w:ind w:right="38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Документ № _________________; дата «______»____________ 20__г.;  сумма: ___________ рублей.</w:t>
                      </w:r>
                    </w:p>
                    <w:p>
                      <w:pPr>
                        <w:pStyle w:val="Heading1"/>
                        <w:spacing w:lineRule="auto" w:line="276"/>
                        <w:ind w:right="38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Документ № _________________; дата «______»____________ 20__г.;  сумма: ___________ рубл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spacing w:before="0" w:after="120"/>
        <w:ind w:left="0" w:right="40" w:hanging="0"/>
        <w:jc w:val="center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66040</wp:posOffset>
                </wp:positionV>
                <wp:extent cx="6877050" cy="1181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Сведения о самоходной машине</w:t>
                            </w:r>
                          </w:p>
                          <w:p>
                            <w:pPr>
                              <w:pStyle w:val="Heading1"/>
                              <w:ind w:right="38" w:hanging="0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Наименование, марка самоходной машины: 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водской номер самоходной машины: ________________________.  Заводской номер двигателя: 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омер коробки передач  __________________. Номер основного  ведущего моста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вет: ______________________. Год производства: __________ . Маяк проблесковый: 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93.05pt;mso-wrap-distance-left:9.05pt;mso-wrap-distance-right:9.05pt;mso-wrap-distance-top:0pt;mso-wrap-distance-bottom:0pt;margin-top:5.2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38" w:hanging="0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Сведения о самоходной машине</w:t>
                      </w:r>
                    </w:p>
                    <w:p>
                      <w:pPr>
                        <w:pStyle w:val="Heading1"/>
                        <w:ind w:right="38" w:hanging="0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Наименование, марка самоходной машины: 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Заводской номер самоходной машины: ________________________.  Заводской номер двигателя: 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Номер коробки передач  __________________. Номер основного  ведущего моста 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Цвет: ______________________. Год производства: __________ . Маяк проблесковый: 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0"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left="0"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16"/>
        <w:ind w:left="0" w:right="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16"/>
        <w:ind w:left="0" w:right="38" w:hanging="0"/>
        <w:jc w:val="both"/>
        <w:rPr/>
      </w:pPr>
      <w:r>
        <w:rPr/>
      </w:r>
    </w:p>
    <w:p>
      <w:pPr>
        <w:pStyle w:val="TextBodyIndent"/>
        <w:spacing w:lineRule="auto" w:line="216"/>
        <w:ind w:left="0" w:right="3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92075</wp:posOffset>
                </wp:positionV>
                <wp:extent cx="6877050" cy="2312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31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ведения о собственнике самоходной машины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right="3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___________________________________________________________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та рождени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.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right="38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right="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 удостоверяющий личность 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right="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документа, удостоверяющего личность, серия, номер, когда и кем выдан)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right="38" w:hanging="0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 xml:space="preserve">Адрес регистрации:         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right="38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: _______________________. Телефон: ________________. Адрес электронной  почты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82.05pt;mso-wrap-distance-left:9.05pt;mso-wrap-distance-right:9.05pt;mso-wrap-distance-top:0pt;mso-wrap-distance-bottom:0pt;margin-top:7.2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right="4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ведения о собственнике самоходной машины</w:t>
                      </w:r>
                    </w:p>
                    <w:p>
                      <w:pPr>
                        <w:pStyle w:val="TextBodyIndent"/>
                        <w:spacing w:lineRule="auto" w:line="276"/>
                        <w:ind w:left="0" w:right="38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____________________________________________________________ </w:t>
                      </w:r>
                      <w:r>
                        <w:rPr>
                          <w:sz w:val="22"/>
                          <w:szCs w:val="22"/>
                        </w:rPr>
                        <w:t>Дата рождени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_____.</w:t>
                      </w:r>
                    </w:p>
                    <w:p>
                      <w:pPr>
                        <w:pStyle w:val="TextBodyIndent"/>
                        <w:spacing w:lineRule="auto" w:line="276"/>
                        <w:ind w:left="0" w:right="38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фамилия, имя, отчество)</w:t>
                      </w:r>
                    </w:p>
                    <w:p>
                      <w:pPr>
                        <w:pStyle w:val="TextBodyIndent"/>
                        <w:spacing w:lineRule="auto" w:line="276"/>
                        <w:ind w:left="0" w:right="3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, удостоверяющий личность __________________________________________________________</w:t>
                      </w:r>
                    </w:p>
                    <w:p>
                      <w:pPr>
                        <w:pStyle w:val="TextBodyIndent"/>
                        <w:spacing w:lineRule="auto" w:line="276"/>
                        <w:ind w:left="0" w:right="3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ind w:right="3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наименование документа, удостоверяющего личность, серия, номер, когда и кем выдан)</w:t>
                      </w:r>
                    </w:p>
                    <w:p>
                      <w:pPr>
                        <w:pStyle w:val="Heading1"/>
                        <w:spacing w:lineRule="auto" w:line="276"/>
                        <w:ind w:right="38" w:hanging="0"/>
                        <w:rPr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Cs w:val="22"/>
                        </w:rPr>
                        <w:t xml:space="preserve">Адрес регистрации:         </w:t>
                      </w:r>
                    </w:p>
                    <w:p>
                      <w:pPr>
                        <w:pStyle w:val="Heading1"/>
                        <w:spacing w:lineRule="auto" w:line="276"/>
                        <w:ind w:right="38" w:hanging="0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: _______________________. Телефон: ________________. Адрес электронной  почты: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16"/>
        <w:ind w:left="0" w:right="38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0"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0"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0"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0"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0"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0"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0"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0"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0"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0"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0"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0"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0"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им подтверждаю свое согласие на осуществление Гостехнадзором города Москвы следующих действий  с  моими  персональными  данными (персональными данными недееспособного  лица - субъекта  персональных  данных  (в  случае,  если заявитель является законным представителем):  их обработку  (включая  сбор, систематизацию, накопление, хранение,  уточнение  (обновление,  изменение), использование, обезличивание, распространение (в том числе передачу третьим лицам),   блокирование,   уничтожение   персональных  данных),  в том числе в   автоматизированном  режиме,  в  целях  получения  информации  об  этапе предоставления  государственной   услуги,  о    результате   предоставления государственной  услуги,  внесения  сведений  в  состав  сведений  Базового регистра информации,  необходимой  для предоставления государственных услуг в городе Москве, а  также  на  их  использование  органами  государственной власти города   Москвы,  подведомственными  им  организациями,  в том числе в целях улучшения их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им  также подтверждаю свое согласие на получение мною информации о  предоставлении  государственной  услуги,  а также о деятельности органов государственной  власти  города  Москвы  и подведомственных им организаций. Указанная информация может быть предоставлена мне с применением неголосовых коммуникаций  (путем  рассылки  по  сети  подвижной  радиотелефонной  связи коротких   текстовых   sms-сообщений,   рассылки   ussd-сообщений  и  др.), посредством  направления мне сведений по информационно-телекоммуникационной сети  Интернет  на  предоставленные  мною  номер  телефона  и  (или)  адрес электронной поч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ab/>
        <w:t xml:space="preserve">Настоящее согласие не устанавливает предельных сроков обработки данных.    Порядок отзыва согласия на обработку персональных данных мне известен.   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</w:rPr>
        <w:t>Контактная  информация субъекта  персональных данных для предоставления информации об обработке  персональных  данных,  а  также  в  иных  случаях, предусмотренных законодательством: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____________________________________________________________________________ , ________________________,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8"/>
          <w:szCs w:val="18"/>
        </w:rPr>
        <w:t xml:space="preserve">(почтовый адрес)                                                                                                             (телефон)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адрес электронной почты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Подпись _______________________       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                                                                                                         </w:t>
      </w:r>
      <w:r>
        <w:rPr>
          <w:color w:val="000000"/>
          <w:sz w:val="16"/>
          <w:szCs w:val="16"/>
        </w:rPr>
        <w:t>(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Дата __________________________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ind w:left="0" w:right="38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93345</wp:posOffset>
                </wp:positionV>
                <wp:extent cx="6748780" cy="19983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ведения о представителе собственника</w:t>
                            </w:r>
                          </w:p>
                          <w:p>
                            <w:pPr>
                              <w:pStyle w:val="TextBodyIndent"/>
                              <w:ind w:left="0" w:right="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right="3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_____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та рождени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.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right="38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right="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 удостоверяющий личность 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0" w:right="38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документа, удостоверяющего личность, серия, номер, когда и кем выдан)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right="38" w:hanging="0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Проживающий по адресу: 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веренность: 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: _________________. Телефон: ________________. Адрес эл. почты: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157.35pt;mso-wrap-distance-left:9.05pt;mso-wrap-distance-right:9.05pt;mso-wrap-distance-top:0pt;mso-wrap-distance-bottom:0pt;margin-top:7.3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right="4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ведения о представителе собственника</w:t>
                      </w:r>
                    </w:p>
                    <w:p>
                      <w:pPr>
                        <w:pStyle w:val="TextBodyIndent"/>
                        <w:ind w:left="0" w:right="4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right="4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pacing w:lineRule="auto" w:line="276"/>
                        <w:ind w:left="0" w:right="38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______________________________________________.</w:t>
                      </w:r>
                      <w:r>
                        <w:rPr>
                          <w:sz w:val="22"/>
                          <w:szCs w:val="22"/>
                        </w:rPr>
                        <w:t>Дата рождени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_____.</w:t>
                      </w:r>
                    </w:p>
                    <w:p>
                      <w:pPr>
                        <w:pStyle w:val="TextBodyIndent"/>
                        <w:spacing w:lineRule="auto" w:line="276"/>
                        <w:ind w:left="0" w:right="38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фамилия, имя, отчество)</w:t>
                      </w:r>
                    </w:p>
                    <w:p>
                      <w:pPr>
                        <w:pStyle w:val="TextBodyIndent"/>
                        <w:spacing w:lineRule="auto" w:line="276"/>
                        <w:ind w:left="0" w:right="3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, удостоверяющий личность _________________________________________________________</w:t>
                      </w:r>
                    </w:p>
                    <w:p>
                      <w:pPr>
                        <w:pStyle w:val="TextBodyIndent"/>
                        <w:ind w:left="0" w:right="38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3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наименование документа, удостоверяющего личность, серия, номер, когда и кем выдан)</w:t>
                      </w:r>
                    </w:p>
                    <w:p>
                      <w:pPr>
                        <w:pStyle w:val="Heading1"/>
                        <w:spacing w:lineRule="auto" w:line="276"/>
                        <w:ind w:right="38" w:hanging="0"/>
                        <w:rPr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Cs w:val="22"/>
                        </w:rPr>
                        <w:t>Проживающий по адресу: ____________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веренность: _________________________________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ефон: _________________. Телефон: ________________. Адрес эл. почты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им подтверждаю свое согласие на осуществление Гостехнадзором города Москвы следующих действий  с  моими  персональными  данными (персональными данными недееспособного  лица - субъекта  персональных  данных  (в  случае,  если заявитель является законным представителем):  их обработку  (включая  сбор, систематизацию, накопление, хранение,  уточнение  (обновление,  изменение), использование, обезличивание, распространение (в том числе передачу третьим лицам),   блокирование,   уничтожение   персональных  данных),  в том числе в   автоматизированном  режиме,  в  целях  получения  информации  об  этапе предоставления  государственной   услуги,  о    результате   предоставления государственной  услуги,  внесения  сведений  в  состав  сведений  Базового регистра информации,  необходимой  для предоставления государственных услуг в городе Москве, а  также  на  их  использование  органами  государственной власти города   Москвы,  подведомственными  им  организациями,  в том числе в целях улучшения их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им  также подтверждаю свое согласие на получение мною информации о  предоставлении  государственной  услуги,  а также о деятельности органов государственной  власти  города  Москвы  и подведомственных им организаций. Указанная информация может быть предоставлена мне с применением неголосовых коммуникаций  (путем  рассылки  по  сети  подвижной  радиотелефонной  связи коротких   текстовых   sms-сообщений,   рассылки   ussd-сообщений  и  др.), посредством  направления мне сведений по информационно-телекоммуникационной сети  Интернет  на  предоставленные  мною  номер  телефона  и  (или)  адрес электронной поч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ab/>
        <w:t xml:space="preserve">Настоящее согласие не устанавливает предельных сроков обработки данных.    Порядок отзыва согласия на обработку персональных данных мне известен.   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</w:rPr>
        <w:t>Контактная  информация субъекта  персональных данных для предоставления информации об обработке  персональных  данных,  а  также  в  иных  случаях, предусмотренных законодательством: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____________________________________________________________________________ , ________________________,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 xml:space="preserve">(почтовый адрес)                                                                                                                                                                       (телефон)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 xml:space="preserve">        </w:t>
      </w:r>
      <w:r>
        <w:rPr>
          <w:color w:val="000000"/>
          <w:sz w:val="16"/>
          <w:szCs w:val="16"/>
        </w:rPr>
        <w:t>(адрес электронной почты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Подпись _______________________       ____________________________</w:t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 xml:space="preserve">                                                                                                                              </w:t>
      </w:r>
      <w:r>
        <w:rPr>
          <w:color w:val="000000"/>
          <w:sz w:val="16"/>
          <w:szCs w:val="16"/>
        </w:rPr>
        <w:t>(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Дата __________________________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ind w:left="0" w:right="38" w:hanging="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48895</wp:posOffset>
                </wp:positionV>
                <wp:extent cx="6823075" cy="534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тметка о принят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Дата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__» ___________ 201___г. Инспектор: ____________________   Подпись: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42.1pt;mso-wrap-distance-left:9.05pt;mso-wrap-distance-right:9.05pt;mso-wrap-distance-top:0pt;mso-wrap-distance-bottom:0pt;margin-top:3.8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Отметка о принятии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Дата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«______» ___________ 201___г. Инспектор: ____________________   Подпись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180340</wp:posOffset>
                </wp:positionV>
                <wp:extent cx="6823075" cy="28009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280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Информация о проведении осмотра самоходной маш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u w:val="single"/>
                              </w:rPr>
                              <w:t>Заполняется заявителем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смотр самоходной машины прошу провести по адресу: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Лицо, представляющее самоходную машину: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u w:val="single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u w:val="single"/>
                              </w:rPr>
                              <w:t xml:space="preserve">Заполняется государственным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u w:val="single"/>
                              </w:rPr>
                              <w:t xml:space="preserve">инженером-инспектором гостехнадзор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  <w:u w:val="single"/>
                              </w:rPr>
                              <w:t>административного округа города Москвы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смотр самоходной машины провести по адресу: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Дата и время осмотра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» __________ 20___г. в период с  «____:____» по «____:____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220.55pt;mso-wrap-distance-left:9.05pt;mso-wrap-distance-right:9.05pt;mso-wrap-distance-top:0pt;mso-wrap-distance-bottom:0pt;margin-top:14.2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Информация о проведении осмотра самоходной маш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2"/>
                          <w:u w:val="single"/>
                        </w:rPr>
                        <w:t>Заполняется заявителем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Осмотр самоходной машины прошу провести по адресу: 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bCs/>
                          <w:sz w:val="22"/>
                        </w:rPr>
                        <w:t>Лицо, представляющее самоходную машину: 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2"/>
                          <w:u w:val="single"/>
                        </w:rPr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2"/>
                          <w:u w:val="single"/>
                        </w:rPr>
                        <w:t xml:space="preserve">Заполняется государственным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2"/>
                          <w:u w:val="single"/>
                        </w:rPr>
                        <w:t xml:space="preserve">инженером-инспектором гостехнадзора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Cs/>
                          <w:i/>
                          <w:sz w:val="22"/>
                          <w:u w:val="single"/>
                        </w:rPr>
                        <w:t>административного округа города Москвы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Осмотр самоходной машины провести по адресу: 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Cs/>
                          <w:sz w:val="22"/>
                        </w:rPr>
                        <w:t>Дата и время осмотра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«____» __________ 20___г. в период с  «____:____» по «____:____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/>
      </w:pPr>
      <w:r>
        <w:rPr/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43815</wp:posOffset>
                </wp:positionV>
                <wp:extent cx="6812280" cy="18586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85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езультат осмотра самоходной маш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Дата проведения осмотра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______» ___________ 20___г.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ый инжене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пектор гостехнадзора: ____________________________</w:t>
                              <w:tab/>
                              <w:t xml:space="preserve">    Подпись: 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46.35pt;mso-wrap-distance-left:9.05pt;mso-wrap-distance-right:9.05pt;mso-wrap-distance-top:0pt;mso-wrap-distance-bottom:0pt;margin-top:3.4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Результат осмотра самоходной маш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Дата проведения осмотра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 xml:space="preserve">«______» ___________ 20___г.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сударственный инженер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спектор гостехнадзора: ____________________________</w:t>
                        <w:tab/>
                        <w:t xml:space="preserve">    Подпись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-139700</wp:posOffset>
                </wp:positionV>
                <wp:extent cx="6823075" cy="2139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Информаци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168.45pt;mso-wrap-distance-left:9.05pt;mso-wrap-distance-right:9.05pt;mso-wrap-distance-top:0pt;mso-wrap-distance-bottom:0pt;margin-top:-11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Информация о принятом реше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132080</wp:posOffset>
                </wp:positionV>
                <wp:extent cx="1628775" cy="9086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РЕГИСТРИРО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1.55pt;mso-wrap-distance-left:9.05pt;mso-wrap-distance-right:9.05pt;mso-wrap-distance-top:0pt;mso-wrap-distance-bottom:0pt;margin-top:10.4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РЕГИСТРИРОВ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132080</wp:posOffset>
                </wp:positionV>
                <wp:extent cx="1628775" cy="9086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ЯТЬ С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1.55pt;mso-wrap-distance-left:9.05pt;mso-wrap-distance-right:9.05pt;mso-wrap-distance-top:0pt;mso-wrap-distance-bottom:0pt;margin-top:10.4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НЯТЬ С УЧ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7235</wp:posOffset>
                </wp:positionH>
                <wp:positionV relativeFrom="paragraph">
                  <wp:posOffset>132080</wp:posOffset>
                </wp:positionV>
                <wp:extent cx="1628775" cy="9086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СТИ ИЗМЕ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1.55pt;mso-wrap-distance-left:9.05pt;mso-wrap-distance-right:9.05pt;mso-wrap-distance-top:0pt;mso-wrap-distance-bottom:0pt;margin-top:10.4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ЕСТИ ИЗМЕН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7120</wp:posOffset>
                </wp:positionH>
                <wp:positionV relativeFrom="paragraph">
                  <wp:posOffset>132080</wp:posOffset>
                </wp:positionV>
                <wp:extent cx="1628775" cy="9086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ТЬ ПСМ, ДУБЛИКАТ П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: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1.55pt;mso-wrap-distance-left:9.05pt;mso-wrap-distance-right:9.05pt;mso-wrap-distance-top:0pt;mso-wrap-distance-bottom:0pt;margin-top:10.4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ТЬ ПСМ, ДУБЛИКАТ ПС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: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321050" cy="8007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УСЛУГИ ПРИОСТАНОВИТЬ ДО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63.05pt;mso-wrap-distance-left:9.05pt;mso-wrap-distance-right:9.05pt;mso-wrap-distance-top:0pt;mso-wrap-distance-bottom:0pt;margin-top:10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УСЛУГИ ПРИОСТАНОВИТЬ ДО: 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: 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5510</wp:posOffset>
                </wp:positionH>
                <wp:positionV relativeFrom="paragraph">
                  <wp:posOffset>137160</wp:posOffset>
                </wp:positionV>
                <wp:extent cx="3321050" cy="8007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ЕДОСТАВЛЕНИИ УСЛУГИ ОТКАЗ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Дата: 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63.05pt;mso-wrap-distance-left:9.05pt;mso-wrap-distance-right:9.05pt;mso-wrap-distance-top:0pt;mso-wrap-distance-bottom:0pt;margin-top:10.8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ЕДОСТАВЛЕНИИ УСЛУГИ ОТКАЗАТ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Дата: 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38" w:hanging="0"/>
        <w:rPr/>
      </w:pPr>
      <w:r>
        <w:rPr>
          <w:b/>
          <w:bCs/>
        </w:rPr>
        <w:t>Выданы следующие документы:</w:t>
      </w:r>
    </w:p>
    <w:p>
      <w:pPr>
        <w:pStyle w:val="TextBodyIndent"/>
        <w:spacing w:lineRule="auto" w:line="168"/>
        <w:ind w:left="0" w:right="-142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168"/>
        <w:ind w:left="0" w:right="-14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168"/>
        <w:ind w:left="0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418"/>
        <w:gridCol w:w="567"/>
        <w:gridCol w:w="2410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амоходной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«Тип -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«Транз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на номерной агрег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кументы выдал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инженер-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szCs w:val="22"/>
        </w:rPr>
        <w:t>инспектор гостехнадзора: ____________________________</w:t>
        <w:tab/>
        <w:t xml:space="preserve">                  Подпись: ___________________________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кументы получил:</w:t>
      </w:r>
    </w:p>
    <w:p>
      <w:pPr>
        <w:pStyle w:val="Normal"/>
        <w:spacing w:lineRule="auto" w:line="360" w:before="240" w:after="0"/>
        <w:rPr>
          <w:bCs/>
          <w:sz w:val="22"/>
        </w:rPr>
      </w:pPr>
      <w:r>
        <w:rPr>
          <w:sz w:val="22"/>
          <w:szCs w:val="22"/>
        </w:rPr>
        <w:t xml:space="preserve">Фамилия, имя, отчество: __________________________________________________________________________   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Дата</w:t>
      </w:r>
      <w:r>
        <w:rPr>
          <w:b/>
          <w:bCs/>
          <w:sz w:val="22"/>
        </w:rPr>
        <w:t xml:space="preserve">: </w:t>
      </w:r>
      <w:r>
        <w:rPr>
          <w:sz w:val="22"/>
          <w:szCs w:val="22"/>
        </w:rPr>
        <w:t xml:space="preserve">«______» ___________ 20___г. </w:t>
        <w:tab/>
        <w:tab/>
        <w:tab/>
        <w:tab/>
        <w:tab/>
        <w:t xml:space="preserve">                 Подпись: ______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2">
    <w:name w:val="Основной текст с отступом 2"/>
    <w:basedOn w:val="Normal"/>
    <w:qFormat/>
    <w:pPr>
      <w:ind w:hanging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2:00Z</dcterms:created>
  <dc:creator>bobichev</dc:creator>
  <dc:description/>
  <dc:language>en-US</dc:language>
  <cp:lastModifiedBy>МУРАШОВ</cp:lastModifiedBy>
  <cp:lastPrinted>2017-06-21T08:20:00Z</cp:lastPrinted>
  <dcterms:modified xsi:type="dcterms:W3CDTF">2017-09-27T06:32:00Z</dcterms:modified>
  <cp:revision>2</cp:revision>
  <dc:subject/>
  <dc:title/>
</cp:coreProperties>
</file>